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293878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директор МБОУ ООШ р.п. Сосновоборс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С.В. Бикбул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43965" cy="520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44" r="-3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33.4pt;mso-wrap-distance-left:9pt;mso-wrap-distance-right:0pt;mso-wrap-distance-top:0pt;mso-wrap-distance-bottom:0pt;margin-top:-8.15pt;mso-position-vertical-relative:text;margin-left:5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директор МБОУ ООШ р.п. Сосновоборс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С.В. Бикбул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43965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color w:val="000000"/>
                                <w:sz w:val="27"/>
                                <w:szCs w:val="27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 мероприятий в период зимних каникул 2021 года в МБОУ ООШ р.п. Сосновоборс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904"/>
        <w:gridCol w:w="1942"/>
        <w:gridCol w:w="3270"/>
        <w:gridCol w:w="1987"/>
        <w:gridCol w:w="27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именование мероприят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евая аудитория, ответственны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ий кинотеат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росмотр и обсуждение новогодних мультфильм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б 2 а, 2б,4 а, 4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жем птицам перезимова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мастер-класс: изготовление кормушек из подручного материал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9 клас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из «Где кормушка?» (игра на свежем воздух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ООШ р.п. Сосновобор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11.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13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а  3а 4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виртуальных музее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9 клас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на свете всех умнее?(Интеллектуальная игр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 3, 5-9 клас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имние забавы.  Квест-игра на свежем воздух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ООШ р.п. Сосновобор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11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13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а 2б 4а 3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сти к Деду Морозу (виртуальная экскурсия в Великий Устюг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 клас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има в твоем объективе (фото-кросс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9 клас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елые старты (соревнования на свежем воздух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ООШ р.п. Сосновоборск, хоккейная короб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1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а 5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 консультаций (консультация для слабоуспевающи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-предметни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тва Снегови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конкурс снежных фигу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ООШ р.п. Сосновобор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1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а 7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нежные загад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виктори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 клас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уровец или волонтер? (диспу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7-9 клас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ы не было зимы (Игры на свежем воздух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ООШ р.п. Сосновоборск, хоккейная короб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1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а 6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ктакль в каждый дом (просмотр онлайн спектакл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o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7,9а клас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быстре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веселые старт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1.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ООШ р.п. Сосновоборск, хоккейная короб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1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9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7:00Z</dcterms:created>
  <dc:creator>79273</dc:creator>
  <dc:description/>
  <cp:keywords/>
  <dc:language>en-US</dc:language>
  <cp:lastModifiedBy>User</cp:lastModifiedBy>
  <dcterms:modified xsi:type="dcterms:W3CDTF">2020-12-28T11:47:00Z</dcterms:modified>
  <cp:revision>2</cp:revision>
  <dc:subject/>
  <dc:title/>
</cp:coreProperties>
</file>